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планированных дистанционных активностей обучающихся в рамках реализации внеурочной деятельности кружк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>-конструирование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6.04.2020 по 30.0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ФИО педагога: Кисиленко Татьяна Николаевн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2406"/>
        <w:gridCol w:w="3024"/>
        <w:gridCol w:w="28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ередачи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ресур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та достижений обучаю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ение самолета.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youtu.be/yOn7DDFbuWY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 (по желанию учащихся) по теме заня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 программировани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im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ntinue</w:t>
              </w:r>
              <w:r>
                <w:rPr>
                  <w:rStyle w:val="InternetLink"/>
                  <w:sz w:val="24"/>
                  <w:szCs w:val="24"/>
                </w:rPr>
                <w:t>=225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fdM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ature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mb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go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 (по желанию учащихся) по теме заня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топляемый парусник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obBBg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G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 (по желанию учащихся) по теме заня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Интернете. Поиск информации о Лего-соревнованиях, описаниях моделей, технологии сборки и программирования Лего-робо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orobot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 (по желанию учащихся) «Новинки в области робототехник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Интернете. Поиск информации о Лего-соревнованиях, описаниях моделей, технологии сборки и программирования Лего-робо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orobot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 (по желанию учащихся) «Новинки в области робототехник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е моделир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orobot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 (по желанию учащихс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е моделир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orobot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 (по желанию учащихс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хранения  для карандашей и ручек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s://www.youtube.com/watch?v=g-A8oCXagBo&amp;list=PLvvGGb74H7mJUy0jk0wJDTLjxWGU8F65s&amp;index=37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, прислать фотоотчет.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On7DDFbuWY" TargetMode="External"/><Relationship Id="rId3" Type="http://schemas.openxmlformats.org/officeDocument/2006/relationships/hyperlink" Target="https://www.youtube.com/watch?time_continue=225&amp;v=n8b5Dp4nfdM&amp;feature=emb_logo" TargetMode="External"/><Relationship Id="rId4" Type="http://schemas.openxmlformats.org/officeDocument/2006/relationships/hyperlink" Target="https://www.youtube.com/watch?v=OBobBBg7UG8" TargetMode="External"/><Relationship Id="rId5" Type="http://schemas.openxmlformats.org/officeDocument/2006/relationships/hyperlink" Target="https://www.prorobot.ru/" TargetMode="External"/><Relationship Id="rId6" Type="http://schemas.openxmlformats.org/officeDocument/2006/relationships/hyperlink" Target="https://www.prorobot.ru/" TargetMode="External"/><Relationship Id="rId7" Type="http://schemas.openxmlformats.org/officeDocument/2006/relationships/hyperlink" Target="https://www.prorobot.ru/" TargetMode="External"/><Relationship Id="rId8" Type="http://schemas.openxmlformats.org/officeDocument/2006/relationships/hyperlink" Target="https://www.prorobo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777</dc:creator>
  <dc:description/>
  <dc:language>en-US</dc:language>
  <cp:lastModifiedBy>user</cp:lastModifiedBy>
  <dcterms:modified xsi:type="dcterms:W3CDTF">2002-01-01T00:26:00Z</dcterms:modified>
  <cp:revision>2</cp:revision>
  <dc:subject/>
  <dc:title/>
</cp:coreProperties>
</file>